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  по математике   в 6 классе МБОУ Качалинской СОШ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первой квалификационной категории </w:t>
      </w:r>
      <w:r>
        <w:rPr>
          <w:b/>
          <w:sz w:val="28"/>
          <w:szCs w:val="28"/>
        </w:rPr>
        <w:t>Деркун Елена Александро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6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Математика. 6 класс: учебник для учащихся общеобразовательных учреждений/ Н. Я. Виленкин, В. И. Жохов, А. С. Чесноков, С.И. Шварцбурд.  М.: Мнемозина,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Координатная плоскость</w:t>
      </w:r>
    </w:p>
    <w:p>
      <w:pPr>
        <w:pStyle w:val="TextBody"/>
        <w:spacing w:lineRule="auto" w:line="360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i w:val="false"/>
          <w:szCs w:val="28"/>
        </w:rPr>
        <w:t>Тип урока:</w:t>
      </w:r>
      <w:r>
        <w:rPr>
          <w:b w:val="false"/>
          <w:i w:val="false"/>
          <w:szCs w:val="28"/>
        </w:rPr>
        <w:t xml:space="preserve"> урок </w:t>
      </w:r>
      <w:r>
        <w:rPr>
          <w:b w:val="false"/>
          <w:bCs/>
          <w:i w:val="false"/>
          <w:iCs/>
          <w:szCs w:val="28"/>
        </w:rPr>
        <w:t>комплексного применения знаний и способов действ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ятельность учащихся по самостоятельному применению комплекса знаний в измененной и новой ситуациях по теме «Координатная плоск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развитию умений анализировать, выделять главное, обобщать и систематиз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ывать чувства товарищества, вежливость, дисциплинированность, ответственность, аккуратность и добросовест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461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огическое мышление, аккуратность, внимательность при решении задач, умение общаться в коллектив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эмоциональному восприятию материал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, проверяя ответ на соответствие условию зада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добывать и перерабатывать новые информацию, представленную в различных формах, наблюдать и делать самостоятельные выводы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применять теоретические знания в реальных жизненных ситуациях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формирование умения отмечать точки по заданным координатам и, наоборот, определять координаты у точек, отмеченных на координатной плоск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чтения геометрических рисунков и выполнения рисунков по описанию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самостоятельно получать знан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53" w:leader="none"/>
                <w:tab w:val="left" w:pos="4678" w:leader="none"/>
                <w:tab w:val="left" w:pos="51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решать текстовые задач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ые понятия  на уроке:</w:t>
      </w:r>
      <w:r>
        <w:rPr>
          <w:sz w:val="28"/>
          <w:szCs w:val="28"/>
        </w:rPr>
        <w:t xml:space="preserve"> точка, прямая, координатная плоскость, координаты точки, ордината и абсцисса 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презентация, карточки с заданиями для работы в группах, карты успешности для каждого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3260"/>
        <w:gridCol w:w="3402"/>
        <w:gridCol w:w="1701"/>
        <w:gridCol w:w="1276"/>
      </w:tblGrid>
      <w:tr>
        <w:trPr>
          <w:trHeight w:val="33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эта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У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ый момент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i/>
                <w:iCs/>
                <w:sz w:val="28"/>
                <w:szCs w:val="28"/>
              </w:rPr>
              <w:t>Цель этапа:</w:t>
            </w:r>
            <w:r>
              <w:rPr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пределение, планирование учебного сотруднич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ует детей,  настраивает на работу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агает проверить готовность рабочего мест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урок я начинаю, </w:t>
              <w:br/>
              <w:t xml:space="preserve">Всем успехов пожелаю, </w:t>
              <w:br/>
              <w:t xml:space="preserve">Думать, мыслить, не зевать, </w:t>
              <w:br/>
              <w:t xml:space="preserve">Быстро все считать, решать. 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вас на столах имеются карты успешности, в течение всего урока вы должны оценивать свою работу +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уют учителя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яют готовность к уроку,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оциональный настрой на уро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стом самооценки, уточнение критериев оцен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траиваются на рабочий л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  <w:br/>
              <w:t>мин</w:t>
            </w:r>
          </w:p>
        </w:tc>
      </w:tr>
      <w:tr>
        <w:trPr>
          <w:trHeight w:val="2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ивация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Цель этапа: </w:t>
            </w:r>
            <w:r>
              <w:rPr>
                <w:sz w:val="28"/>
                <w:szCs w:val="28"/>
              </w:rPr>
              <w:t>повторение изученного материала и выявление затруднений в индивидуальной деятельности каждого учащего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формирование основ гражданской идентичности лич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-смысло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уществует такая замечательная пословица: Корабль без воды не поплывет. </w:t>
            </w:r>
          </w:p>
          <w:p>
            <w:pPr>
              <w:pStyle w:val="Style16"/>
              <w:spacing w:lineRule="auto" w:line="360"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ак вы понимаете эти слов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 отве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как они понимают слова (любому человеку необходимы знания для развития и жизни, как воздух и вода)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и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комплекса знаний и умений</w:t>
            </w:r>
          </w:p>
          <w:p>
            <w:pPr>
              <w:pStyle w:val="Normal"/>
              <w:spacing w:lineRule="auto" w:line="360" w:before="280" w:after="280"/>
              <w:rPr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 этапа:</w:t>
            </w:r>
            <w:r>
              <w:rPr>
                <w:sz w:val="28"/>
                <w:szCs w:val="28"/>
              </w:rPr>
              <w:t xml:space="preserve"> обеспечить осмысленное усвоение и закрепление знаний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целеполагание, осмысление  учебных задач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строение  логических цепочек рассужд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, сравнение, построение речевого высказы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обного учебного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ует работу с изображением на слай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лагает еще раз повторить тему и цели урока и решить, предлагаемые задания (фронтальный опрос, выполнение заданий на определение координат точки и нахождение точки по ее координате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аких играх необходимо знания координа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шите, пожалуйста, практическое применение координа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Расскажите, пожалуйста, когда возникла идея зарождения координа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яют тему и цели урока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ая рабо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орской бой, игра в шахма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военных, морских, геологических картах, на туристических схемах город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ин ученик знакомит  с сообщением о зарождении идеи координат в  презент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  <w:br/>
              <w:t>мин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ащихся по применению знаний в разнообразных ситуац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i/>
                <w:iCs/>
                <w:sz w:val="28"/>
                <w:szCs w:val="28"/>
              </w:rPr>
              <w:t>Цель этапа:</w:t>
            </w:r>
            <w:r>
              <w:rPr>
                <w:sz w:val="28"/>
                <w:szCs w:val="28"/>
              </w:rPr>
              <w:t xml:space="preserve"> обеспечить осмысленное усвоение и закрепление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, сравнение, построение речевого высказы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во-символическое моделиров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ение своих мыслей, аргументация своего мнения, учет мнения други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ативное сотрудничество в поиске решения и его реализ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ует выполнение задани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арная работа: </w:t>
            </w:r>
            <w:r>
              <w:rPr>
                <w:sz w:val="28"/>
                <w:szCs w:val="28"/>
              </w:rPr>
              <w:t xml:space="preserve"> Построение точки на координатной плоскости по заданным координатам, определение координаты точки, отмеченной на координатной плоскости.  Первый ученик в тетради изображает координатную плоскость и отмечает на нем 4 точки, а сосед по парте записывает  в свою тетрадь координаты 4 точек. Ученики обмениваются тетрадями. И первый ученик отмечает на координатной плоскости указанные соседом точки, а второй ученик записывает координаты отмеченных первым учеником точек. Учитель, проходя между рядами, проверяет работу  учеников. Затем две пары выходят к доске, один изображает рисунок, другой записывает свой ответ, остальные учащиеся комментируют их рабо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зкультминутка (проводит учени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2.Групповая  работа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разбивается на группы по 4 человека</w:t>
            </w:r>
            <w:r>
              <w:rPr>
                <w:sz w:val="28"/>
                <w:szCs w:val="28"/>
                <w:lang w:eastAsia="en-US"/>
              </w:rPr>
              <w:t xml:space="preserve">. Группа получает задание и выполняет его на отдельном листе. По окончании работы учитель выдает карточку с правильным решением, делают проверку и  коррекцию решения, а затем прикрепляют свою работу    магнитами к доск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дание1. </w:t>
            </w:r>
            <w:r>
              <w:rPr>
                <w:sz w:val="28"/>
                <w:szCs w:val="28"/>
              </w:rPr>
              <w:t>Чтение геометрических рисунков и выполнение  рисунков по описанию.</w:t>
            </w:r>
            <w:r>
              <w:rPr>
                <w:sz w:val="28"/>
                <w:szCs w:val="28"/>
                <w:lang w:eastAsia="en-US"/>
              </w:rPr>
              <w:t xml:space="preserve"> Нарисуйте ломаную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ршины которой имеют координат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(-2:-3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(-2; -1),  М (-1;0)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(-1;4), С(0;6)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1;4), Е(1;0),F(2;-1), G(2;-3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(1;-2), H(1;-1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(-1;-1), Z(-1;-2). Какую фигуру получи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 Нарисуйте ломаную, вершины которой имеют координаты: (0;0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1;1), (-3; 1), (-2;3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3;3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-4;6), (0;8), (2;5), (2;11), (6;10), (3;9), (4;5),(3;0), (2;0), (1;-7), (3;-8), (0;-8), (0;0). Очертания какой птицы  она напоминает?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Творческая групп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 Расшифруйте имена известных ученых. Прочитайте о них в энциклопедии. После выполнения задания учащиеся находят небольшие сведения о данных ученых и читают остальны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.   Коллективная работа: Решить задачу №407. 2 человека работают у доски, Коллективно обсуждают и решают задачу  у доски, а затем  объясняют решение класс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работают в парах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по эталон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яют гимнастические упражн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Работа в группа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ют в группа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мическую ракету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у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ет творческая групп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Н(-2;2), Ь(2;0), Ю(4;-3), Т(2;-2), О (0;0), Н (-2;2). Ньюто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2.П(4;2), А(-3;4),    С (-4;-3), К (3;-4), А (-3;4), Л (5;1), Ь (2;0)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аск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лективная работа, обсужден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а ресур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а ресур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и с заданиями для групп и для самопровер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5 </w:t>
              <w:br/>
              <w:t>мин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ащихся по применению знаний в разнообразных ситуациях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i/>
                <w:iCs/>
                <w:sz w:val="28"/>
                <w:szCs w:val="28"/>
              </w:rPr>
              <w:t>Цель этапа:</w:t>
            </w:r>
            <w:r>
              <w:rPr>
                <w:sz w:val="28"/>
                <w:szCs w:val="28"/>
              </w:rPr>
              <w:t xml:space="preserve"> обеспечить осмысленное усвоение и закрепление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пределени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полагани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евая саморегуляция в ситуации затрудн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ение своих мыс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самостоятельную работу  с последующей самопроверкой и самооценкой. </w:t>
            </w:r>
          </w:p>
          <w:p>
            <w:pPr>
              <w:pStyle w:val="Normal"/>
              <w:ind w:left="-851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1" w:right="-14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с</w:t>
            </w:r>
          </w:p>
          <w:p>
            <w:pPr>
              <w:pStyle w:val="Normal"/>
              <w:ind w:left="-851" w:right="-143" w:hanging="0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(- 8; - 9), (- 6; - 7), (- 3; - 7), (1; 1), (1; 3), (4; 7), (4; 4), (7; 2,5), (4; 1), (6; - 8), (7; - 8), (7; - 9), (5; - 9), (3; - 3), (1,5; - 6), (3; - 8), (3; - 9), (- 8; - 9). </w:t>
            </w:r>
          </w:p>
          <w:p>
            <w:pPr>
              <w:pStyle w:val="Normal"/>
              <w:ind w:left="-851" w:right="-143" w:hanging="0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Глаз: (4; 3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самостоятельную рабо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  <w:br/>
              <w:t>мин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и самоконтро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: осмысление процесса и результат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и оценка процесса и результатов действ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лагает  выполнить самопроверку и самооценк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через проектор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ебята, получилось изображение животного, которое обитает в Ростовской оьласти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истечению времени проводят самопроверку и самооцен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ект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веты высвечиваются на 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  <w:br/>
              <w:t>ми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ка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ет задание на дом: Решить задачу- исследование:1.На координатной плоскости постройте данную точку и точку симметричную ей относительно оси </w:t>
            </w:r>
            <w:r>
              <w:rPr>
                <w:sz w:val="28"/>
                <w:szCs w:val="28"/>
                <w:lang w:val="en-US" w:eastAsia="en-US"/>
              </w:rPr>
              <w:t>y</w:t>
            </w:r>
            <w:r>
              <w:rPr>
                <w:sz w:val="28"/>
                <w:szCs w:val="28"/>
                <w:lang w:eastAsia="en-US"/>
              </w:rPr>
              <w:t xml:space="preserve">, запишите ее координаты: 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( 6;3), В(4; -1),С(-2;4,5), 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 (-3;-2,5). Сопоставьте координаты точек, симметричных относительно оси </w:t>
            </w:r>
            <w:r>
              <w:rPr>
                <w:sz w:val="28"/>
                <w:szCs w:val="28"/>
                <w:lang w:val="en-US" w:eastAsia="en-US"/>
              </w:rPr>
              <w:t>y</w:t>
            </w:r>
            <w:r>
              <w:rPr>
                <w:sz w:val="28"/>
                <w:szCs w:val="28"/>
                <w:lang w:eastAsia="en-US"/>
              </w:rPr>
              <w:t>, и сделайте выво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данным точкам выполнить изображение животного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омашнего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ывают задание в днев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  <w:br/>
              <w:t>мин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Цель этапа</w:t>
            </w:r>
            <w:r>
              <w:rPr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екватное понимание причин успеха не успех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гументация своего мнения, планирование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помним алгоритм построения точки по ее  координатам. Предлагает вспомнить, какие задачи ставили в начале урока. Справились ли с этими задачами? Кого нужно отмети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тмет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ли своей работой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алгоритм построения точки соседу по парте (показ алгоритма  на экране). Высказывают свое мнение, анализируют свою работу и работу товарищей на уро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+  - «5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+  - «4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 +  - «3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Times New Roman CYR"/>
          <w:b/>
          <w:b/>
          <w:bCs/>
          <w:spacing w:val="-4"/>
          <w:sz w:val="28"/>
          <w:szCs w:val="28"/>
        </w:rPr>
      </w:pPr>
      <w:r>
        <w:rPr>
          <w:rFonts w:eastAsia="Times New Roman CYR"/>
          <w:b/>
          <w:bCs/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6:00Z</dcterms:created>
  <dc:creator>HP</dc:creator>
  <dc:description/>
  <cp:keywords/>
  <dc:language>en-US</dc:language>
  <cp:lastModifiedBy>Пользователь Windows</cp:lastModifiedBy>
  <dcterms:modified xsi:type="dcterms:W3CDTF">2022-05-24T17:56:00Z</dcterms:modified>
  <cp:revision>7</cp:revision>
  <dc:subject/>
  <dc:title/>
</cp:coreProperties>
</file>