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8" w:leader="none"/>
          <w:tab w:val="left" w:pos="95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708" w:leader="none"/>
          <w:tab w:val="left" w:pos="95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алинская средняя общеобразовательная шк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4г.                                                                                                    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Кач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утришкольном контроле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началом нового  учебного года</w:t>
        <w:tab/>
      </w:r>
    </w:p>
    <w:p>
      <w:pPr>
        <w:pStyle w:val="Normal"/>
        <w:spacing w:before="240" w:after="0"/>
        <w:ind w:firstLine="709"/>
        <w:jc w:val="center"/>
        <w:rPr/>
      </w:pPr>
      <w:r>
        <w:rPr>
          <w:bCs/>
          <w:sz w:val="28"/>
          <w:szCs w:val="28"/>
        </w:rPr>
        <w:t>ПРИКАЗЫВАЮ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 Положение  о внутришкольном контроле (приложение 1).</w:t>
      </w:r>
    </w:p>
    <w:p>
      <w:pPr>
        <w:pStyle w:val="Style16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ежегодно (с  1 сентября )</w:t>
      </w:r>
    </w:p>
    <w:p>
      <w:pPr>
        <w:pStyle w:val="Style16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Г.М.Голубь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left="0" w:firstLine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66 от  01.09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№273-ФЗ «Об образовании в Российской Федерации», Типовым положением об общеобразовательном учреждении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контроль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Должностной контроль – это проведение директором школы, его заместителя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щеобразовательного учреждения в области образо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нутришкольного контроля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преподавания отдельных учебных предметов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образовательного процесса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й в обучении и воспитании для прогнозирования перспектив развития школы.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экспертных материалов к аттестации педагогических работников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тематического планирования образовательных програм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проверяющ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внутришкольный контроль, выполняет следующие фун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бирает методы проверки в соответствии с тематикой и объемом провер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состояние преподавания учебных предме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ряет ведение школьной документ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письменные проверочные работы по учебным предметам и участвует в их провед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состояние методического обеспечения образовательного процес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ет различные технологии контроля освоения обучающимися программного материал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предварительное собеседование с педагогическим работником по тематике провер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внеклассную работу педагогического работника со способными (одаренными) обучающими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создание педагогическим работником безопасных условий проведения учебных и внеклассных занятий по предмет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ет в установленные сроки результат анализа проведенной проверки, разрабатывает экспертное заключение о деятельности педагогического работника для проведения аттест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 повторный контроль за устранением данных во время проведения проверки замечаний, недостатков в работ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итогам проведенной проверки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роверяющ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имеет пра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ть к контролю специалистов учебного предмета для проведения качественного анализа деятельности проверяемого педагогического работни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(по договоренности) тексты проверочных работ из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тексты, анкеты, согласованные со школьным психолог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носить сроки проверки по просьбе проверяемого, но не более чем на месяц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роверяюще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несет ответственно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енную подготовку к проведению проверки деятельности педагогического работ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ыв сроков проведения провер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проведения анализа деятельности педагогического работ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конфиденциальности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азательность выводов по итогам провер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следующей документ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 внутришкольного контро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ет о выполнении внутришкольного контрол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лады, сообщения на педагогическом совете, совете школы, родительском комитете и заседаниях других органов самоуправления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урнал контроля или справки, акты по провер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хранится в течение 3 лет в архи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280" w:hanging="2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1:00Z</dcterms:created>
  <dc:creator>Len0k</dc:creator>
  <dc:description/>
  <cp:keywords/>
  <dc:language>en-US</dc:language>
  <cp:lastModifiedBy>Zavuch</cp:lastModifiedBy>
  <cp:lastPrinted>2009-12-08T16:38:00Z</cp:lastPrinted>
  <dcterms:modified xsi:type="dcterms:W3CDTF">2017-10-16T10:31:00Z</dcterms:modified>
  <cp:revision>12</cp:revision>
  <dc:subject/>
  <dc:title>ПОЛОЖЕНИЕ</dc:title>
</cp:coreProperties>
</file>