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по проведению Дня охраны труда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в Тацинском районе.</w:t>
      </w:r>
    </w:p>
    <w:p>
      <w:pPr>
        <w:pStyle w:val="Normal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День охраны труда</w:t>
      </w:r>
      <w:r>
        <w:rPr>
          <w:color w:val="000000"/>
          <w:sz w:val="21"/>
          <w:szCs w:val="21"/>
        </w:rPr>
        <w:t xml:space="preserve"> - это анализ состояния работы по созданию здоровых и безопасных условий труда, повышению технологической, трудовой дисциплины, культуры производства и производительности труд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Цели и задачи</w:t>
      </w:r>
    </w:p>
    <w:p>
      <w:pPr>
        <w:pStyle w:val="Normal"/>
        <w:ind w:firstLine="709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1.1.</w:t>
      </w:r>
      <w:r>
        <w:rPr>
          <w:color w:val="000000"/>
          <w:sz w:val="21"/>
          <w:szCs w:val="21"/>
        </w:rPr>
        <w:t xml:space="preserve"> Основными целями проведения Дней охраны труда являютс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создание эффективной системы контроля за выполнением мероприятий по профилактике производственного травматизма, профессиональных заболеваний, а также за своевременным устранением не</w:t>
        <w:softHyphen/>
        <w:t>достатков и нарушений, которые могут стать причинами травм, профзаболеваний, аварий, пожаров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улучшение взаимодействия трех уровней системы управления охраной труда: государственного – муниципального – в организациях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содействие созданию реальных механизмов воздействия на работодателей, не обеспечивающих безопасные условия и охрану труда работников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1.2.</w:t>
      </w:r>
      <w:r>
        <w:rPr>
          <w:color w:val="000000"/>
          <w:sz w:val="21"/>
          <w:szCs w:val="21"/>
        </w:rPr>
        <w:t xml:space="preserve"> В этих целях в День охраны труда рассматри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- ход выполнения производственной программы улучшения условий и охраны труда, соглашений по охране труда;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блюдение законодательства в области охраны труда;</w:t>
      </w:r>
    </w:p>
    <w:p>
      <w:pPr>
        <w:pStyle w:val="Normal"/>
        <w:tabs>
          <w:tab w:val="clear" w:pos="708"/>
          <w:tab w:val="left" w:pos="809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- проверка хода выполнения мероприятий по охране труда;</w:t>
      </w:r>
    </w:p>
    <w:p>
      <w:pPr>
        <w:pStyle w:val="Normal"/>
        <w:tabs>
          <w:tab w:val="clear" w:pos="708"/>
          <w:tab w:val="left" w:pos="946" w:leader="none"/>
        </w:tabs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состояние работы по обеспечению общественного контроля за охраной труда, работы совместных комитетов (комиссий) по охране труда;</w:t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проведение аттестации рабочих мест по условиям труда и сертификации работ по охране труда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обеспечение работников  средствами  коллективной и индивидуальной защиты от опасных и вредных производственных факторов;</w:t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ровень качества обучения и инструктажа работников по вопросам охраны труда;</w:t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ложительный опыт по созданию здоровых и безопасных условий труда на каждом рабочем месте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- выполнение мероприятий коллективных договоров и соглашений по охране труд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Проведение Дня охраны труда на предприятии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/>
          <w:color w:val="000000"/>
          <w:sz w:val="21"/>
          <w:szCs w:val="21"/>
        </w:rPr>
        <w:t>2.1.</w:t>
      </w:r>
      <w:r>
        <w:rPr>
          <w:color w:val="000000"/>
          <w:sz w:val="21"/>
          <w:szCs w:val="21"/>
        </w:rPr>
        <w:t xml:space="preserve"> День охраны труда рекомендуется  проводить не реже одного раза в квартал независимо от организационно - правовых форм и видов собственности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b/>
          <w:color w:val="000000"/>
          <w:sz w:val="21"/>
          <w:szCs w:val="21"/>
        </w:rPr>
        <w:t>2.2.</w:t>
      </w:r>
      <w:r>
        <w:rPr>
          <w:color w:val="000000"/>
          <w:sz w:val="21"/>
          <w:szCs w:val="21"/>
        </w:rPr>
        <w:t xml:space="preserve"> Подготовку и проведение Дня охраны труда рекомендуется возложить на комитет (комиссию) по охране труда, создаваемый в соответствии с действующим законодательством, лицо, ответственное за организацию работы по охране труда, профсоюзный комитет организации.</w:t>
      </w:r>
    </w:p>
    <w:p>
      <w:pPr>
        <w:pStyle w:val="Normal"/>
        <w:tabs>
          <w:tab w:val="clear" w:pos="708"/>
          <w:tab w:val="left" w:pos="1409" w:leader="none"/>
        </w:tabs>
        <w:ind w:firstLine="709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2.3.</w:t>
      </w:r>
      <w:r>
        <w:rPr>
          <w:color w:val="000000"/>
          <w:sz w:val="21"/>
          <w:szCs w:val="21"/>
        </w:rPr>
        <w:t xml:space="preserve"> Комитет (комиссия) по охране труда организации, уполномоченные (доверенные) лица по охране труда предварительно проводят проверки в подразделениях организации по следующим вопросам: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- устранение нарушений, выявленных при проведении предыдущих Дней охраны труда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- выполнение мероприятий коллективного договора по охране и улучшению условий труда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стояние технологической, трудовой дисциплины и культуры производства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механизация производственных процессов с целью ликвидации вредных и тяжелых условий труда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- своевременность проведения инструктажей и обучения работающих;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/>
      </w:pPr>
      <w:r>
        <w:rPr>
          <w:color w:val="000000"/>
          <w:sz w:val="21"/>
          <w:szCs w:val="21"/>
        </w:rPr>
        <w:t>- выполнение предписаний органов государственного надзора и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- соблюдение работниками требований правил безопасности, производственных и технологических инструкций;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стояние санитарно-бытовых помещений.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2.4.</w:t>
      </w:r>
      <w:r>
        <w:rPr>
          <w:color w:val="000000"/>
          <w:sz w:val="21"/>
          <w:szCs w:val="21"/>
        </w:rPr>
        <w:t xml:space="preserve"> Рассмотрение итогов работы по охране труда за истекший период проводится работодателем с участием руководителей структурных подразделений организации, которые отчитываются о проведенной ими работе по улучшению состояния условий и охраны труда, повышению культуры производства, укреплению труд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Члены комитета (комиссии) по охране труда от работодателя и профкома информируют участников совещания о результатах обследования рабочих мест, о случаях производственных травм и нарушений правил и инструкций по охране труд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 итогам совещания издается приказ руководителя организации, устанавливающий сроки и ответственных лиц за проведение мероприятий по улучшению условий и охраны труда, определяется источник их финансирования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3.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рамках Дня охраны труда рекомендуется проводить различные мероприятия по культуре производства, пропаганде передовых приемов труда, лекции и беседы по вопросам охраны труда, эффективными могут быть конкурсы на лучшее знание правил безопасности и гигиены труда, на лучшее рабочее место и т. д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3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9:00Z</dcterms:created>
  <dc:creator>Имя</dc:creator>
  <dc:description/>
  <dc:language>en-US</dc:language>
  <cp:lastModifiedBy>Гамора</cp:lastModifiedBy>
  <cp:lastPrinted>2012-04-18T10:51:00Z</cp:lastPrinted>
  <dcterms:modified xsi:type="dcterms:W3CDTF">2015-05-05T08:59:00Z</dcterms:modified>
  <cp:revision>2</cp:revision>
  <dc:subject/>
  <dc:title>РЕКОМЕНДАЦИИ</dc:title>
</cp:coreProperties>
</file>