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педсове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30.08. 2021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Г.М.Голуб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ачалинской СОШ на 2021-2022 учебный го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ласс Андрушко Дмитр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551"/>
      </w:tblGrid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1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1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 - развивающие ча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 внеурочной деятельн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 педагогом – психологом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 логопед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педсове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30.08. 2021го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Г.М.Голубь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Качалинской СОШ на 2021-2022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Карл Андр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551"/>
      </w:tblGrid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научные предм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 научные предм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1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1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 - развивающие ча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 внеурочной деятельн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няти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 педагогом – психологом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 логопед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2:16:00Z</dcterms:created>
  <dc:creator>дудников</dc:creator>
  <dc:description/>
  <cp:keywords/>
  <dc:language>en-US</dc:language>
  <cp:lastModifiedBy>matem</cp:lastModifiedBy>
  <cp:lastPrinted>2021-09-02T15:39:00Z</cp:lastPrinted>
  <dcterms:modified xsi:type="dcterms:W3CDTF">2021-11-10T09:54:00Z</dcterms:modified>
  <cp:revision>79</cp:revision>
  <dc:subject/>
  <dc:title/>
</cp:coreProperties>
</file>